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ЕНИЕ В ИЗВЕЩ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 проведении Всероссийских юниорских и юношеских соревнований по бадминто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Хрустальный волан»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ложить п. 2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роки и место прове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роки и место проведения.</w:t>
      </w:r>
      <w:r>
        <w:rPr>
          <w:rFonts w:cs="Times New Roman" w:ascii="Times New Roman" w:hAnsi="Times New Roman"/>
          <w:sz w:val="24"/>
          <w:szCs w:val="24"/>
        </w:rPr>
        <w:t xml:space="preserve"> С 03 по 08 февраля 2024 г., в г. Саратов, ул. им. Чернышевского Н.Г., 63Б, ФОК «Центр бадминтон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 февраля – день приезда, опробование зала (по согласованию), в 18.00 часов - комиссия по допуску, в 19.00 - совещание ГСК и представителей команд, жеребьев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04-07 февраля – игровые дни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 февраля – день отъезда.</w:t>
      </w:r>
    </w:p>
    <w:p>
      <w:pPr>
        <w:pStyle w:val="Normal"/>
        <w:tabs>
          <w:tab w:val="clear" w:pos="708"/>
          <w:tab w:val="left" w:pos="3435" w:leader="none"/>
        </w:tabs>
        <w:spacing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  <w:u w:val="none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32:00Z</dcterms:created>
  <dc:creator>Dmitriy Varfolomeev</dc:creator>
  <dc:description/>
  <dc:language>en-US</dc:language>
  <cp:lastModifiedBy>user</cp:lastModifiedBy>
  <cp:lastPrinted>2020-11-10T13:37:00Z</cp:lastPrinted>
  <dcterms:modified xsi:type="dcterms:W3CDTF">2024-01-23T08:33:00Z</dcterms:modified>
  <cp:revision>3</cp:revision>
  <dc:subject/>
  <dc:title/>
</cp:coreProperties>
</file>