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647"/>
      </w:tblGrid>
      <w:tr>
        <w:trPr/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ФСО «Федерация бадминтона Саратовской области»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В. Зубова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 ________________ 2023 г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областных соревнований по бадминт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и лю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оответствии с Календарным планом официальных физкультурных мероприятий и спортивных мероприятий Саратовской области на 2023 год, календарным планом Саратовской региональной общественной физкультурно-спортивной организации «Федерация бадминтона Саратовской области»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целях популяризации и развития олимпийского вида спорта бадминтон на территории Саратовской области. Задачами проведения являются: привлечение к регулярным занятиям физической культурой и спортом жителей Саратовской области, развитие и совершенствование системы соревнований для лю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ЕСТО И СРОКИ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г. Саратове. </w:t>
      </w:r>
      <w:r>
        <w:rPr>
          <w:rFonts w:cs="Times New Roman" w:ascii="Times New Roman" w:hAnsi="Times New Roman"/>
          <w:sz w:val="28"/>
          <w:szCs w:val="24"/>
        </w:rPr>
        <w:t xml:space="preserve">Место проведения – ФОК «Центр бадминтона» ГБУ ДО СО СШОР «Олимпийские ракетки» (ул. Чернышевского, 63Б), 7 кор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 09 декабря 2023 год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 непосредственное проведение соревнований осуществляет Саратовская региональная общественная физкультурно-спортивная организация «Федерация бадминтона Саратовской области» и сформированные и утвержденные ею организационный комитет и главная судейская коллег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онного комитета - Зиброва Елена Константиновна, исполнительный директор Саратовской региональной общественной физкультурно-спортивной организации «Федерация бадминтона Саратовской област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и  – Ткачева Кристина Олег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РЕБОВАНИЯ К УЧАСТНИКАМ И УСЛОВИЯ ИХ ДОПУ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двух возрастных группах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95"/>
        <w:gridCol w:w="34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зраст: до 34 лет (включительно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ая 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ая 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парная</w:t>
            </w:r>
          </w:p>
        </w:tc>
      </w:tr>
      <w:tr>
        <w:trPr>
          <w:trHeight w:val="2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зраст: 35 лет и старше.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участию не допускаются спортсмены, состоящие в списке сборной команды Саратовской области на 2023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/>
        <w:t xml:space="preserve"> ТУРА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24"/>
        <w:gridCol w:w="3663"/>
        <w:gridCol w:w="3440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ц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программы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декабр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ratovbadminton@mail.ru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ок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декабр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ЦБ», Игровой за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и регистрация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ЦБ», Игровой за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матч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ые. Игры проходят в мужском,  женском и смешанном  парных разрядах. В случае если в смешанном парном разряде заявляется меньше 3 пар, то пара попадет в мужской парный разряд заявленной группы. В случае если в паре участники представители разных возрастных групп, то пара заявляется в группу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ведения определяется главной судейской коллегии в зависимости от заявившихся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ребьевка участников во всех турах осуществляется главным судьей, согласно следующих критериев (в порядке убыва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квалификация (действующий спортивный разряд, з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реб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руговой системе проведения соревнований количество сеянных участников равно числу групп в каждом разряде.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овый взнос за участие в соревнованиях составляет </w:t>
      </w:r>
      <w:r>
        <w:rPr>
          <w:rFonts w:cs="Times New Roman" w:ascii="Times New Roman" w:hAnsi="Times New Roman"/>
          <w:b/>
          <w:sz w:val="28"/>
          <w:szCs w:val="28"/>
        </w:rPr>
        <w:t>400 рублей.</w:t>
      </w:r>
      <w:r>
        <w:rPr>
          <w:rFonts w:cs="Times New Roman" w:ascii="Times New Roman" w:hAnsi="Times New Roman"/>
          <w:sz w:val="28"/>
          <w:szCs w:val="28"/>
        </w:rPr>
        <w:t xml:space="preserve"> Взнос оплачивается за день до установленного срока по безналичному расчету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ратовская региональная общественная физкультурно-спортивная организация «Федерация бадминтона Саратовской области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10022, г. Саратов, ул. Брянская, д. 5, тел./факс 39-04-39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Н 6454017623, КПП 645101001, р/с 40703810907350001234 в АО «Экономбанк», г. Саратов, К/с 30101810100000000722, БИК 046311722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 назначении платежа указат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«Стартовый взнос за участие в соревнованиях», также указать ФИО спортсмена за кого производится взнос. Также можно будет произвести оплату по безналичному расчету по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коду (Приложение №1). Документы об оплате стартового взноса предоставляются в главную судейскую коллег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оланами участников. Предпочтение отдается более качественному волан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оревнования проводятся согласно правилам игры в бадминтон, утвержденным приказом Минспорта России от 12 июля 2021 года № 546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 заявленных игровых разрядах награждаются грамотами и медал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ая региональная общественная физкультурно-спортивная организация «Федерация бадминтона Саратовской области» за счет средств собранного стартового взноса обеспечивает финансирование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329-ФЗ «О физической культуре и спорт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АНИЕ УЧАС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ёт бюджетных средств организаций муниципальных образований Саратовской области, так и внебюджетных средст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А ЗАЯВОК НА УЧАС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(Приложение №2) на участие в соревнованиях подаются в срок до 08 декабря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saratovbadminton@mail.ru</w:t>
        </w:r>
      </w:hyperlink>
      <w:r>
        <w:rPr>
          <w:rFonts w:cs="Times New Roman" w:ascii="Times New Roman" w:hAnsi="Times New Roman"/>
          <w:sz w:val="28"/>
          <w:szCs w:val="28"/>
        </w:rPr>
        <w:t>. К заявке прилагаются следующие документы на каждого участ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 (для лиц моложе 14 лет – свидетельство о рожд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допуске врача/заявление об ответственности за свое здоровь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четная классификационная книжка (приказ о присвоении спортивного разряда, звания) – при налич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полиса о страховании жизни и здоровья от несчастных случа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оплате стартового взн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ЯВЛЯЕТСЯ ВЫЗОВОМ НА СОРЕВНОВАНИЯ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ратовская региональная общественная физкультурно-спортивная организация «Федерация бадминтона Саратовско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10022, г. Саратов, ул. Брянская, д. 5, тел./факс 39-04-39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Н 6454017623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ПП 64510100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/с 40703810907350001234 в АО «Экономбанк», г. Сара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/с 3010181010000000072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ИК 0463117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lang w:val="en-US" w:eastAsia="en-US"/>
        </w:rPr>
        <w:drawing>
          <wp:inline distT="0" distB="0" distL="0" distR="0">
            <wp:extent cx="1847850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областном турнире по бадминтону среди лю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декабря 2023 г., 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/разря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(«А», «Б»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парный разря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парный разря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парный разря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SimSun;宋体" w:cs="Times New Roman"/>
      <w:b w:val="false"/>
      <w:bCs/>
      <w:i w:val="false"/>
      <w:caps w:val="false"/>
      <w:smallCaps w:val="false"/>
      <w:color w:val="auto"/>
      <w:spacing w:val="0"/>
      <w:kern w:val="2"/>
      <w:sz w:val="24"/>
      <w:szCs w:val="24"/>
      <w:lang w:eastAsia="hi-I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tovbadminton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32:00Z</dcterms:created>
  <dc:creator>Dmitriy Varfolomeev</dc:creator>
  <dc:description/>
  <cp:keywords/>
  <dc:language>en-US</dc:language>
  <cp:lastModifiedBy>Пользователь Windows</cp:lastModifiedBy>
  <cp:lastPrinted>2017-04-11T09:44:00Z</cp:lastPrinted>
  <dcterms:modified xsi:type="dcterms:W3CDTF">2023-12-01T05:58:00Z</dcterms:modified>
  <cp:revision>36</cp:revision>
  <dc:subject/>
  <dc:title/>
</cp:coreProperties>
</file>